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格丽乔狂潮乳液 </w:t>
      </w:r>
      <w:r>
        <w:rPr>
          <w:sz w:val="48"/>
          <w:szCs w:val="48"/>
        </w:rPr>
        <w:t xml:space="preserve">- </w:t>
      </w:r>
      <w:r>
        <w:rPr>
          <w:sz w:val="48"/>
          <w:szCs w:val="48"/>
        </w:rPr>
        <w:t>护肤新宠轻盈水润持久滋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生活中，护肤品是我们每天不可或缺的一部分。特别是在炎热的夏季，更需要一款能够有效防晒、水润肌肤的产品。格丽乔狂潮乳液就以其独特的水光质感和持久滋养而受到众多美妆爱好者的青睐。</w:t>
      </w:r>
      <w:r>
        <w:rPr>
          <w:sz w:val="32"/>
          <w:szCs w:val="32"/>
        </w:rPr>
        <w:t>&lt;/p&gt;&lt;p&gt;&lt;img src="/static-img/KNFVxMhzDe78qje5Ee2HbkMOqwkwTtodnFrzvBP8pdrm_3Fs4jiQ3nWPSeDFY50t.png"&gt;&lt;/p&gt;&lt;p&gt;</w:t>
      </w:r>
      <w:r>
        <w:rPr>
          <w:sz w:val="32"/>
          <w:szCs w:val="32"/>
        </w:rPr>
        <w:t>这款乳液采用了高级配方，含有丰富的植物精华和营养成分，如菊粉、绿茶提取物等，它们不仅能有效吸收紫外线，还能对抗自由基，从根本上预防皮肤老化。同时，乳液中的透明质酸可以极大地增加皮肤上的保湿层，使肌肤变得更加细腻和光滑。</w:t>
      </w:r>
      <w:r>
        <w:rPr>
          <w:sz w:val="32"/>
          <w:szCs w:val="32"/>
        </w:rPr>
        <w:t>&lt;/p&gt;&lt;p&gt;</w:t>
      </w:r>
      <w:r>
        <w:rPr>
          <w:sz w:val="32"/>
          <w:szCs w:val="32"/>
        </w:rPr>
        <w:t>许多用户都在网上分享了他们使用格丽乔狂潮乳液后的变化。在一个名为“美颜日记”的论坛里，一位叫做小芳的小伙伴发帖说：“我以前总感觉我的皮肤有点干燥，但自从用起了格丽乔狂潮乳液之后，我发现自己的肌肤变得非常水润，而且还有一种清新的气息。”她附上了她的前后照，让人一目了然地看出效果显著。</w:t>
      </w:r>
      <w:r>
        <w:rPr>
          <w:sz w:val="32"/>
          <w:szCs w:val="32"/>
        </w:rPr>
        <w:t>&lt;/p&gt;&lt;p&gt;&lt;img src="/static-img/ip8BLNbLcZB5E6gvr1V5B0MOqwkwTtodnFrzvBP8pdrjTh_hH39AOv2bJML6Go75bCSbE4_SIhmwfJHwEugyjhB1DUQlNmId--K-r06GlUtuJkXnbAmcHYU4YVTSPDzDZnjb_fkPhBfyiyjrsyl0DXrfdcM5i1o9ZWGO2CW1YifrDuQEokRawFSm7Ge4EgMwfIIXhkCRUlY3TJrHLyQOt1eixnWxQZ_nV16OOEXuDGA.jpg"&gt;&lt;/p&gt;&lt;p&gt;</w:t>
      </w:r>
      <w:r>
        <w:rPr>
          <w:sz w:val="32"/>
          <w:szCs w:val="32"/>
        </w:rPr>
        <w:t>此外，一些专业护肤顾问也推荐这款产品给他们的客户。李小姐是一位经验丰富的护肤顾问，她曾经带领一群新手美妆爱好者进行了一次试用活动。“当她们第一次涂抹上这款乳液时，都惊叹于它那奇妙的触感——既轻盈又充满活力”，李小姐回忆道，“随着时间推移，我们看到她们的大多数都是因为汗渍造成的问题得到了很好的缓解。”</w:t>
      </w:r>
      <w:r>
        <w:rPr>
          <w:sz w:val="32"/>
          <w:szCs w:val="32"/>
        </w:rPr>
        <w:t>&lt;/p&gt;&lt;p&gt;</w:t>
      </w:r>
      <w:r>
        <w:rPr>
          <w:sz w:val="32"/>
          <w:szCs w:val="32"/>
        </w:rPr>
        <w:t>除了这些正面反馈之外，有一些用户也提出了关于该产品可能存在的问题，比如某些敏感肌类型的人可能会觉得它略微刺激。不过，这并没有阻止更多人去尝试，因为对于那些想要拥有健康、亮泽肌膚的人来说，短暂的小刺激似乎已经被长期的地润效应所超越。</w:t>
      </w:r>
      <w:r>
        <w:rPr>
          <w:sz w:val="32"/>
          <w:szCs w:val="32"/>
        </w:rPr>
        <w:t>&lt;/p&gt;&lt;p&gt;&lt;img src="/static-img/7fe-b_xTGQMqsUBRGUkyt0MOqwkwTtodnFrzvBP8pdrjTh_hH39AOv2bJML6Go75bCSbE4_SIhmwfJHwEugyjhB1DUQlNmId--K-r06GlUtuJkXnbAmcHYU4YVTSPDzDZnjb_fkPhBfyiyjrsyl0DXrfdcM5i1o9ZWGO2CW1YifrDuQEokRawFSm7Ge4EgMwfIIXhkCRUlY3TJrHLyQOt1eixnWxQZ_nV16OOEXuDGA.png"&gt;&lt;/p&gt;&lt;p&gt;</w:t>
      </w:r>
      <w:r>
        <w:rPr>
          <w:sz w:val="32"/>
          <w:szCs w:val="32"/>
        </w:rPr>
        <w:t>总结来说，格丽乔狂潮乳液不仅提供了一种舒适且有效的地润体验，同时也是维持良好皮肤状态的一剂强心针。不论是为了夏季防晒还是寻求全年份之内保持柔嫩滋润，每一次涂抹都仿佛在为你的皮肤织下了一层保护与滋养的大网。这确实是一个值得推荐给所有想拥抱水光质感生活的人们必备品！</w:t>
      </w:r>
      <w:r>
        <w:rPr>
          <w:sz w:val="32"/>
          <w:szCs w:val="32"/>
        </w:rPr>
        <w:t>&lt;/p&gt;&lt;p&gt;&lt;a href = "/doc/458236-</w:t>
      </w:r>
      <w:r>
        <w:rPr>
          <w:sz w:val="32"/>
          <w:szCs w:val="32"/>
        </w:rPr>
        <w:t xml:space="preserve">格丽乔狂潮乳液 </w:t>
      </w:r>
      <w:r>
        <w:rPr>
          <w:sz w:val="32"/>
          <w:szCs w:val="32"/>
        </w:rPr>
        <w:t xml:space="preserve">- </w:t>
      </w:r>
      <w:r>
        <w:rPr>
          <w:sz w:val="32"/>
          <w:szCs w:val="32"/>
        </w:rPr>
        <w:t>护肤新宠轻盈水润持久滋养</w:t>
      </w:r>
      <w:r>
        <w:rPr>
          <w:sz w:val="32"/>
          <w:szCs w:val="32"/>
        </w:rPr>
        <w:t>.doc" rel="alternate" download="458236-</w:t>
      </w:r>
      <w:r>
        <w:rPr>
          <w:sz w:val="32"/>
          <w:szCs w:val="32"/>
        </w:rPr>
        <w:t xml:space="preserve">格丽乔狂潮乳液 </w:t>
      </w:r>
      <w:r>
        <w:rPr>
          <w:sz w:val="32"/>
          <w:szCs w:val="32"/>
        </w:rPr>
        <w:t xml:space="preserve">- </w:t>
      </w:r>
      <w:r>
        <w:rPr>
          <w:sz w:val="32"/>
          <w:szCs w:val="32"/>
        </w:rPr>
        <w:t>护肤新宠轻盈水润持久滋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